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laybill" w:ascii="Playbill" w:hAnsi="Playbill"/>
          <w:sz w:val="64"/>
        </w:rPr>
        <w:t xml:space="preserve">J.S.M.C. </w:t>
      </w:r>
      <w:r>
        <w:rPr>
          <w:rFonts w:cs="BrushScript BT;Courier New" w:ascii="BrushScript BT;Courier New" w:hAnsi="BrushScript BT;Courier New"/>
          <w:sz w:val="64"/>
        </w:rPr>
        <w:t>Athlétisme</w:t>
      </w:r>
      <w:r>
        <w:rPr>
          <w:rFonts w:cs="Impact" w:ascii="Impact" w:hAnsi="Impact"/>
          <w:sz w:val="72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cule 377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639445</wp:posOffset>
                </wp:positionV>
                <wp:extent cx="5304155" cy="124396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7" y="38"/>
                              </a:lnTo>
                              <a:lnTo>
                                <a:pt x="512" y="63"/>
                              </a:lnTo>
                              <a:lnTo>
                                <a:pt x="383" y="252"/>
                              </a:lnTo>
                              <a:lnTo>
                                <a:pt x="287" y="580"/>
                              </a:lnTo>
                              <a:lnTo>
                                <a:pt x="192" y="997"/>
                              </a:lnTo>
                              <a:lnTo>
                                <a:pt x="96" y="1476"/>
                              </a:lnTo>
                              <a:lnTo>
                                <a:pt x="65" y="2044"/>
                              </a:lnTo>
                              <a:lnTo>
                                <a:pt x="0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0" y="17350"/>
                              </a:lnTo>
                              <a:lnTo>
                                <a:pt x="65" y="17956"/>
                              </a:lnTo>
                              <a:lnTo>
                                <a:pt x="96" y="18524"/>
                              </a:lnTo>
                              <a:lnTo>
                                <a:pt x="192" y="19003"/>
                              </a:lnTo>
                              <a:lnTo>
                                <a:pt x="287" y="19420"/>
                              </a:lnTo>
                              <a:lnTo>
                                <a:pt x="383" y="19748"/>
                              </a:lnTo>
                              <a:lnTo>
                                <a:pt x="512" y="19937"/>
                              </a:lnTo>
                              <a:lnTo>
                                <a:pt x="577" y="19962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3" y="19962"/>
                              </a:lnTo>
                              <a:lnTo>
                                <a:pt x="19488" y="19937"/>
                              </a:lnTo>
                              <a:lnTo>
                                <a:pt x="19617" y="19748"/>
                              </a:lnTo>
                              <a:lnTo>
                                <a:pt x="19713" y="19420"/>
                              </a:lnTo>
                              <a:lnTo>
                                <a:pt x="19808" y="19003"/>
                              </a:lnTo>
                              <a:lnTo>
                                <a:pt x="19904" y="18524"/>
                              </a:lnTo>
                              <a:lnTo>
                                <a:pt x="19935" y="17956"/>
                              </a:lnTo>
                              <a:lnTo>
                                <a:pt x="20000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20000" y="2650"/>
                              </a:lnTo>
                              <a:lnTo>
                                <a:pt x="19935" y="2044"/>
                              </a:lnTo>
                              <a:lnTo>
                                <a:pt x="19904" y="1476"/>
                              </a:lnTo>
                              <a:lnTo>
                                <a:pt x="19808" y="997"/>
                              </a:lnTo>
                              <a:lnTo>
                                <a:pt x="19713" y="580"/>
                              </a:lnTo>
                              <a:lnTo>
                                <a:pt x="19617" y="252"/>
                              </a:lnTo>
                              <a:lnTo>
                                <a:pt x="19488" y="63"/>
                              </a:lnTo>
                              <a:lnTo>
                                <a:pt x="19423" y="38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7,38l512,63l383,252l287,580l192,997l96,1476l65,2044l0,2650l0,3331l0,16669l0,17350l65,17956l96,18524l192,19003l287,19420l383,19748l512,19937l577,19962l639,20000l19361,20000l19423,19962l19488,19937l19617,19748l19713,19420l19808,19003l19904,18524l19935,17956l20000,17350l20000,16669l20000,3331l20000,2650l19935,2044l19904,1476l19808,997l19713,580l19617,252l19488,63l19423,38l19361,0l639,0xe" stroked="t" o:allowincell="f" style="position:absolute;margin-left:15.6pt;margin-top:-50.35pt;width:417.6pt;height:97.9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Jeunesse et Sport Mouscron-Comines</w:t>
      </w:r>
      <w:r>
        <w:rPr>
          <w:rFonts w:cs="Arial" w:ascii="Arial" w:hAnsi="Arial"/>
        </w:rPr>
        <w:t xml:space="preserve"> (Association Sans But Lucratif)</w:t>
      </w:r>
    </w:p>
    <w:p>
      <w:pPr>
        <w:pStyle w:val="Normal"/>
        <w:jc w:val="center"/>
        <w:rPr/>
      </w:pPr>
      <w:r>
        <w:rPr/>
        <w:t xml:space="preserve">secrétariat : Christian Vanaerde, rue du Beau Site 58, 7700 MOUSCRON </w:t>
      </w:r>
    </w:p>
    <w:p>
      <w:pPr>
        <w:pStyle w:val="Normal"/>
        <w:jc w:val="center"/>
        <w:rPr/>
      </w:pPr>
      <w:r>
        <w:rPr/>
        <w:t xml:space="preserve">tél. : 056/34.23.53 – e-mail : </w:t>
      </w:r>
      <w:hyperlink r:id="rId2">
        <w:r>
          <w:rPr>
            <w:rStyle w:val="InternetLink"/>
          </w:rPr>
          <w:t>c.vanaerde@skynet.b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SATION PAR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ge d’Athléti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anche 04 août au vendredi 09 août inclus à Gravelines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(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 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e mon fils / ma fille ____________________________________né(e) l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ciper au stage d’Athlétisme avec le club d’athlétisme de Mousc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ura lieu du 04 au 09 août 2019 inclus à Gravelines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été informé(e) :</w:t>
      </w:r>
    </w:p>
    <w:p>
      <w:pPr>
        <w:pStyle w:val="Normal"/>
        <w:rPr/>
      </w:pPr>
      <w:r>
        <w:rPr>
          <w:sz w:val="40"/>
          <w:szCs w:val="40"/>
        </w:rPr>
        <w:t xml:space="preserve">◊ </w:t>
      </w:r>
      <w:r>
        <w:rPr/>
        <w:t>des conditions d’encadrement du groupe</w:t>
      </w:r>
    </w:p>
    <w:p>
      <w:pPr>
        <w:pStyle w:val="Normal"/>
        <w:rPr/>
      </w:pPr>
      <w:r>
        <w:rPr>
          <w:sz w:val="40"/>
          <w:szCs w:val="40"/>
        </w:rPr>
        <w:t xml:space="preserve">◊ </w:t>
      </w:r>
      <w:r>
        <w:rPr/>
        <w:t>du lieux et condition d’hébergement de mon enfant (le Sportica)</w:t>
      </w:r>
    </w:p>
    <w:p>
      <w:pPr>
        <w:pStyle w:val="Normal"/>
        <w:rPr/>
      </w:pPr>
      <w:r>
        <w:rPr>
          <w:sz w:val="40"/>
          <w:szCs w:val="40"/>
        </w:rPr>
        <w:t xml:space="preserve">◊ </w:t>
      </w:r>
      <w:r>
        <w:rPr/>
        <w:t>du mode et conditions de transport utilisé (voit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J’autorise le responsable du groupe de mon enfant à prendre, le cas échéant, toutes décisions nécessaires vis-à-vis de mon enfant concernant la sécurité, la santé, la discipline et l’organisation.</w:t>
      </w:r>
    </w:p>
    <w:p>
      <w:pPr>
        <w:pStyle w:val="Normal"/>
        <w:rPr/>
      </w:pPr>
      <w:r>
        <w:rPr/>
        <w:t xml:space="preserve">► </w:t>
      </w:r>
      <w:r>
        <w:rPr/>
        <w:t>J’autorise le responsable du groupe de mon enfant à faire sortir du service des urgences ou de l’hôpital mon enfant si le médecin juge que son état lui permet de retrouver son groupe.</w:t>
      </w:r>
    </w:p>
    <w:p>
      <w:pPr>
        <w:pStyle w:val="Normal"/>
        <w:rPr/>
      </w:pPr>
      <w:r>
        <w:rPr/>
        <w:t xml:space="preserve">► </w:t>
      </w:r>
      <w:r>
        <w:rPr/>
        <w:t>Je m’engage à transmettre au responsable du groupe la fiche médicale de mon enfant dûment complétée si cela est médicalement nécessaire vu l’état actuel de mon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s de téléphone sur lequel je suis facilement joignable à cette pério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3666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du/des parents </w:t>
      </w:r>
      <w:r>
        <w:rPr/>
        <w:t>précédée de la mention « lu et approuvé – bon pour autorisation parentale</w:t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BrushScript BT">
    <w:altName w:val="Courier New"/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anaerde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50:00Z</dcterms:created>
  <dc:creator>VERCLEVEN Christian</dc:creator>
  <dc:description/>
  <cp:keywords/>
  <dc:language>en-US</dc:language>
  <cp:lastModifiedBy>igor dequecker</cp:lastModifiedBy>
  <cp:lastPrinted>2016-02-25T16:53:00Z</cp:lastPrinted>
  <dcterms:modified xsi:type="dcterms:W3CDTF">2019-07-13T12:50:00Z</dcterms:modified>
  <cp:revision>2</cp:revision>
  <dc:subject/>
  <dc:title>J</dc:title>
</cp:coreProperties>
</file>